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MOD. 2bis  – Dichiarazione idoneità morale altri soggetti</w:t>
      </w:r>
      <w:r>
        <w:rPr>
          <w:sz w:val="20"/>
          <w:szCs w:val="20"/>
        </w:rPr>
        <w:t xml:space="preserve">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ALLA CENTRALE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per l’affidamento in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la gestione del centro culturale di Calderara di Reno”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canone complessivo 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824.000,00</w:t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1594358A8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Ottobre 2017 ore 12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bidi w:val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bidi w:val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2"/>
        <w:spacing w:lineRule="auto" w:line="24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Appleconvertedspace"/>
          <w:color w:val="000000"/>
          <w:sz w:val="22"/>
          <w:szCs w:val="22"/>
          <w:shd w:fill="F5FDFE" w:val="clear"/>
        </w:rPr>
        <w:t>false comunicazioni sociali di cui agli articoli 2621 e 2622 del codice civi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2"/>
          <w:szCs w:val="22"/>
          <w:shd w:fill="F5FDFE" w:val="clear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4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bidi w:val="0"/>
        <w:spacing w:lineRule="auto" w:line="360"/>
        <w:ind w:left="709" w:hanging="0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08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/>
        <w:b/>
        <w:szCs w:val="20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b w:val="false"/>
      <w:sz w:val="27"/>
      <w:szCs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b w:val="false"/>
      <w:sz w:val="27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2"/>
      <w:szCs w:val="22"/>
      <w:shd w:fill="F5FDFE" w:val="clea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1:00Z</dcterms:created>
  <dc:creator>Gambini</dc:creator>
  <dc:description/>
  <cp:keywords/>
  <dc:language>en-US</dc:language>
  <cp:lastModifiedBy>mirella.marchesini</cp:lastModifiedBy>
  <cp:lastPrinted>2017-08-01T14:52:00Z</cp:lastPrinted>
  <dcterms:modified xsi:type="dcterms:W3CDTF">2017-08-04T08:21:00Z</dcterms:modified>
  <cp:revision>3</cp:revision>
  <dc:subject/>
  <dc:title>MOD</dc:title>
</cp:coreProperties>
</file>